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6.06.2019</w:t>
        <w:tab/>
        <w:tab/>
        <w:tab/>
        <w:t xml:space="preserve">                                                                    № 129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нюк Світлані Михайлівні, яка проживає за адресою: …, на поховання Топорка Юрія Миколайовича (помер …), який не працював з 18.06.2013, у розмірі 1525,00 грн. згідно з накладною ФОП Сахарової Т.М. від 10.05.2019 № 7;</w:t>
      </w:r>
    </w:p>
    <w:p>
      <w:pPr>
        <w:pStyle w:val="Normal"/>
        <w:ind w:firstLine="708"/>
        <w:jc w:val="both"/>
        <w:rPr/>
      </w:pPr>
      <w:r>
        <w:rPr>
          <w:sz w:val="28"/>
        </w:rPr>
        <w:t>Каламбет Юлії Олексіївні, яка проживає за адресою: …, на поховання Манькова Віктора Володимировича (помер …), який не працював з 16.07.2007, у розмірі 1495,00 грн. згідно з накладною ФОП Черкаса П.Я. від 14.03.2019 № 26;</w:t>
      </w:r>
    </w:p>
    <w:p>
      <w:pPr>
        <w:pStyle w:val="Normal"/>
        <w:ind w:firstLine="708"/>
        <w:jc w:val="both"/>
        <w:rPr/>
      </w:pPr>
      <w:r>
        <w:rPr>
          <w:sz w:val="28"/>
        </w:rPr>
        <w:t>Рубан Майї Дмитрівні, яка проживає за адресою: …, на поховання Рубана Ігоря Олександровича (помер …), який не працював з 30.06.2014, у розмірі 1495,00 грн. згідно з накладною ФОП Серафімовича О.В від 03.05.2019 № 2/0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дроновій Надії Григорівні, яка проживає за адресою: …, на поховання Федоренка Валерія Анатолійовича (помер …), який не працював з 22.12.2000, у розмірі 1495,00 грн. згідно з накладною ФОП Костюка К.Б. від 15.04.2019              № 126;</w:t>
      </w:r>
    </w:p>
    <w:p>
      <w:pPr>
        <w:pStyle w:val="Normal"/>
        <w:ind w:firstLine="708"/>
        <w:jc w:val="both"/>
        <w:rPr/>
      </w:pPr>
      <w:r>
        <w:rPr>
          <w:sz w:val="28"/>
        </w:rPr>
        <w:t>Алданській Марині Михайлівні, яка проживає за адресою: …, на поховання Романюти Олега Борисовича (помер …), який не працював з 12.03.2008, у розмірі 1495,00 грн. згідно з накладною ФОП Черкаса П.Я. від 03.05.2019 № 39;</w:t>
      </w:r>
    </w:p>
    <w:p>
      <w:pPr>
        <w:pStyle w:val="Normal"/>
        <w:ind w:firstLine="708"/>
        <w:jc w:val="both"/>
        <w:rPr/>
      </w:pPr>
      <w:r>
        <w:rPr>
          <w:sz w:val="28"/>
        </w:rPr>
        <w:t>Саржан Валентині Макарівні, яка проживає за адресою: …, на поховання Саржана Євгена Вікторовича (помер …), який ніде не працював у розмірі 1495,00 грн. згідно з накладною ФОП Серафімовича О.В. від 23.05.2019 № 21/05;</w:t>
      </w:r>
    </w:p>
    <w:p>
      <w:pPr>
        <w:pStyle w:val="Normal"/>
        <w:ind w:firstLine="708"/>
        <w:jc w:val="both"/>
        <w:rPr/>
      </w:pPr>
      <w:r>
        <w:rPr>
          <w:sz w:val="28"/>
        </w:rPr>
        <w:t>Довгополому Юрію Борисовичу, який проживає за адресою:                            …, на поховання Довгополого Дмитра Юрійовича (помер …), який ніде не працював, у розмірі 1495,00 грн. згідно з накладною ФОП Черкаса П.Я. від 14.03.2019 № 25;</w:t>
      </w:r>
    </w:p>
    <w:p>
      <w:pPr>
        <w:pStyle w:val="Normal"/>
        <w:ind w:firstLine="708"/>
        <w:jc w:val="both"/>
        <w:rPr/>
      </w:pPr>
      <w:r>
        <w:rPr>
          <w:sz w:val="28"/>
        </w:rPr>
        <w:t>Матяшу Валерію Дмитровичу, який проживає за адресою: …, на поховання Матяша Віталія Валерійовича (помер …), який не працював з 12.06.2000, у розмірі 1495,00 грн. згідно з накладною ФОП Гончаренко Ю.О. від 12.05.2019 № 1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ладьоновій Олені Валентинівні, яка проживає за адресою:                               …, на поховання Младьонова Дениса Сергійовича (помер …), який ніде не працював, у розмірі 1495,00 грн. згідно з накладною ФОП Гончаренко Ю.О. від 22.05.2019 № 3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блову Артему Сергійовичу, який проживає за адресою: …, на поховання Коблової Світлани Миколаївни (померла …), яка ніде не працювала, у розмірі 1495,00 грн. згідно з накладною ФОП Серафімовича О.В. від 03.06.2019 № 4/06;</w:t>
      </w:r>
    </w:p>
    <w:p>
      <w:pPr>
        <w:pStyle w:val="Normal"/>
        <w:ind w:firstLine="708"/>
        <w:jc w:val="both"/>
        <w:rPr/>
      </w:pPr>
      <w:r>
        <w:rPr>
          <w:sz w:val="28"/>
        </w:rPr>
        <w:t>Лисенко Євгеніі Вікторівні, яка проживає за адресою: …, на поховання Лисенка Спартака Андрійовича (помер …), який ніде не працював, у розмірі 1495,00 грн. згідно з накладною ФОП Черкаса П.Я. від 25.04.2019 № 3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ковлєвій Тамілі Серверівні, яка проживає за адресою: …, на поховання Яковлєва Віктора Валерійовича (помер …), який не працював з 04.09.2012, у розмірі 1495,00 грн. згідно з накладною ФОП Серафімовича О.В. від 25.05.2019 № 26/0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7970,00 (Сімнадцять тисяч дев’ятсот сімдесят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6-13T14:05:00Z</cp:lastPrinted>
  <dcterms:modified xsi:type="dcterms:W3CDTF">2021-11-15T08:15:00Z</dcterms:modified>
  <cp:revision>97</cp:revision>
  <dc:subject/>
  <dc:title/>
</cp:coreProperties>
</file>